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《我与滨州市博物馆的故事》征文申报表</w:t>
      </w:r>
    </w:p>
    <w:p>
      <w:pPr>
        <w:pStyle w:val="Normal"/>
        <w:spacing w:lineRule="exact" w:line="580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33"/>
      </w:tblGrid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手机、邮箱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简要描述作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和创作思路）</w:t>
            </w:r>
          </w:p>
        </w:tc>
      </w:tr>
      <w:tr>
        <w:trPr>
          <w:trHeight w:val="33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填写的信息均真实有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参赛作品内容健康、积极向上，符合国家法律法规和社会道德规范，不涉及任何敏感、有害或违法信息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为原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侵犯他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著作权、肖像权、名誉权等行为。如有以上行为，由本人承担相关法律责任。</w:t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47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诺人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!important">
    <w:altName w:val="微软雅黑"/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jc w:val="left"/>
    </w:pPr>
    <w:rPr>
      <w:rFonts w:ascii="宋体!important;微软雅黑" w:hAnsi="宋体!important;微软雅黑" w:eastAsia="宋体!important;微软雅黑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8:17Z</dcterms:created>
  <dc:creator>Administrator</dc:creator>
  <dc:description/>
  <dc:language>en-US</dc:language>
  <cp:lastModifiedBy>春夏秋冬</cp:lastModifiedBy>
  <dcterms:modified xsi:type="dcterms:W3CDTF">2024-12-31T01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525906FB14D5A9847D842C8B61E1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BkYmUyMTM1MDg3N2IzZWQ4ODU4OTE1NGM0NGQwNjMiLCJ1c2VySWQiOiI3NTUzNzU1NjUifQ==</vt:lpwstr>
  </property>
</Properties>
</file>