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光影十年，博物馆记忆”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滨州市博物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公文小标宋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公文小标宋"/>
          <w:color w:val="000000"/>
          <w:sz w:val="44"/>
          <w:szCs w:val="44"/>
          <w:lang w:val="en-US" w:eastAsia="zh-CN"/>
        </w:rPr>
        <w:t>摄影、短视频征集申报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33"/>
      </w:tblGrid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手机、邮箱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简要描述作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和创作思路）</w:t>
            </w:r>
          </w:p>
        </w:tc>
      </w:tr>
      <w:tr>
        <w:trPr>
          <w:trHeight w:val="33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填写的信息均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赛作品内容健康、积极向上，符合国家法律法规和社会道德规范，不涉及任何敏感、有害或违法信息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为原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侵犯他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著作权、肖像权、名誉权等行为。如有以上行为，由本人承担相关法律责任。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诺人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!important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微软雅黑" w:hAnsi="宋体!important;微软雅黑" w:eastAsia="宋体!important;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8:17Z</dcterms:created>
  <dc:creator>Administrator</dc:creator>
  <dc:description/>
  <dc:language>en-US</dc:language>
  <cp:lastModifiedBy>春夏秋冬</cp:lastModifiedBy>
  <dcterms:modified xsi:type="dcterms:W3CDTF">2024-12-31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25906FB14D5A9847D842C8B61E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kYmUyMTM1MDg3N2IzZWQ4ODU4OTE1NGM0NGQwNjMiLCJ1c2VySWQiOiI3NTUzNzU1NjUifQ==</vt:lpwstr>
  </property>
</Properties>
</file>